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гости к бабушке Арин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(Сценарий осеннего развлечения для детей 2-3 лет)</w:t>
      </w:r>
    </w:p>
    <w:p>
      <w:pPr>
        <w:pStyle w:val="Style14"/>
        <w:spacing w:before="0" w:after="0"/>
        <w:rPr>
          <w:color w:val="2912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color w:val="291200"/>
          <w:sz w:val="28"/>
          <w:szCs w:val="28"/>
        </w:rPr>
        <w:t>Ведущий:</w:t>
      </w:r>
    </w:p>
    <w:p>
      <w:pPr>
        <w:pStyle w:val="Style14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(Показывает конверт). Дети! Я сегодня получила вот это письмо (открывает его). Прислала это письмо бабушка Арина. Она  живёт далеко - далеко и приглашает нас всех к себе в гости. Вы хотите навестить бабушку Арину?</w:t>
      </w:r>
    </w:p>
    <w:p>
      <w:pPr>
        <w:pStyle w:val="Style14"/>
        <w:spacing w:before="0" w:after="0"/>
        <w:rPr>
          <w:color w:val="291200"/>
          <w:sz w:val="28"/>
          <w:szCs w:val="28"/>
        </w:rPr>
      </w:pPr>
      <w:r>
        <w:rPr>
          <w:b/>
          <w:bCs/>
          <w:color w:val="291200"/>
          <w:sz w:val="28"/>
          <w:szCs w:val="28"/>
        </w:rPr>
        <w:t>Дети:</w:t>
      </w:r>
    </w:p>
    <w:p>
      <w:pPr>
        <w:pStyle w:val="Style14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Хотим!</w:t>
      </w:r>
    </w:p>
    <w:p>
      <w:pPr>
        <w:pStyle w:val="Style14"/>
        <w:spacing w:before="0" w:after="0"/>
        <w:rPr>
          <w:color w:val="291200"/>
          <w:sz w:val="28"/>
          <w:szCs w:val="28"/>
        </w:rPr>
      </w:pPr>
      <w:r>
        <w:rPr>
          <w:b/>
          <w:bCs/>
          <w:color w:val="291200"/>
          <w:sz w:val="28"/>
          <w:szCs w:val="28"/>
        </w:rPr>
        <w:t>Ведущий:</w:t>
      </w:r>
    </w:p>
    <w:p>
      <w:pPr>
        <w:pStyle w:val="Style14"/>
        <w:spacing w:before="0" w:after="0"/>
        <w:rPr/>
      </w:pPr>
      <w:r>
        <w:rPr>
          <w:color w:val="291200"/>
          <w:sz w:val="28"/>
          <w:szCs w:val="28"/>
        </w:rPr>
        <w:t>Но дорога дальняя и нам надо будет добираться до неё   сначала на автобусе, потом на поезде, а дальше и пешком пойдём! Садитесь скорее все в автобус! Поеха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садятся в «автобус», сделанный из стульчиков.</w:t>
        <w:br/>
        <w:t>Звучат композиции «В автобусе», «Поезд» и «Марш».</w:t>
        <w:br/>
        <w:t>По окончанию музыки дети заходят в украшенную по – осеннему группу, где видят доми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дети, как здесь красиво! На деревьях разноцветные листочки – и желтые, и красные.</w:t>
        <w:br/>
        <w:t xml:space="preserve">На рябинке ягодки огнем горят! </w:t>
        <w:br/>
        <w:t>Осень, осень, листопад!</w:t>
        <w:br/>
        <w:t>Желтым цветом убран сад.</w:t>
        <w:br/>
        <w:t>И надолго птичьи стаи,</w:t>
        <w:br/>
        <w:t>В край далекий улетают.</w:t>
        <w:br/>
        <w:t>Небо тучами покрыто,</w:t>
        <w:br/>
        <w:t xml:space="preserve">Вся земля дождем умыта. </w:t>
        <w:br/>
        <w:t xml:space="preserve">Осень, осень, листопад! </w:t>
        <w:br/>
        <w:t xml:space="preserve">Желтым цветом убран сад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и домик стоит, видать здесь бабушка Арина живёт! Давайте подойдём и постучим к ней в окошко, да позовём её скорей!</w:t>
      </w:r>
    </w:p>
    <w:p>
      <w:pPr>
        <w:pStyle w:val="Style14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Ба-буш-ка! (Дети повторяют).</w:t>
      </w:r>
    </w:p>
    <w:p>
      <w:pPr>
        <w:pStyle w:val="Style14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Из-за домика слышен голос: «Иду! Иду!»</w:t>
      </w:r>
    </w:p>
    <w:p>
      <w:pPr>
        <w:pStyle w:val="Style14"/>
        <w:spacing w:before="0" w:after="0"/>
        <w:rPr>
          <w:color w:val="291200"/>
          <w:sz w:val="28"/>
          <w:szCs w:val="28"/>
        </w:rPr>
      </w:pPr>
      <w:r>
        <w:rPr>
          <w:b/>
          <w:bCs/>
          <w:color w:val="291200"/>
          <w:sz w:val="28"/>
          <w:szCs w:val="28"/>
        </w:rPr>
        <w:t>Бабушка:</w:t>
      </w:r>
    </w:p>
    <w:p>
      <w:pPr>
        <w:pStyle w:val="Style14"/>
        <w:spacing w:before="0" w:after="0"/>
        <w:rPr/>
      </w:pPr>
      <w:r>
        <w:rPr>
          <w:color w:val="291200"/>
          <w:sz w:val="28"/>
          <w:szCs w:val="28"/>
        </w:rPr>
        <w:t xml:space="preserve">(Выходит из-за домика). Ой, да это детки! Здравствуйте, милые! (Дети здороваются). Молодцы, что ко мне приехали. Вы заметили, как у меня красиво стало во дворе? Листочки стали разноцветными, ведь это Осень  торопится к  нам в гости. Она должна подойти с минуты на минуту. </w:t>
      </w:r>
    </w:p>
    <w:p>
      <w:pPr>
        <w:pStyle w:val="Style14"/>
        <w:spacing w:before="0" w:after="0"/>
        <w:rPr>
          <w:i/>
          <w:i/>
          <w:color w:val="291200"/>
          <w:sz w:val="28"/>
          <w:szCs w:val="28"/>
        </w:rPr>
      </w:pPr>
      <w:r>
        <w:rPr>
          <w:i/>
          <w:color w:val="291200"/>
          <w:sz w:val="28"/>
          <w:szCs w:val="28"/>
        </w:rPr>
        <w:t>Звучит музыка и в группу входит осень</w:t>
      </w:r>
    </w:p>
    <w:p>
      <w:pPr>
        <w:pStyle w:val="Style14"/>
        <w:spacing w:before="0" w:after="0"/>
        <w:rPr>
          <w:b/>
          <w:b/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  <w:t>Ведущая:</w:t>
      </w:r>
    </w:p>
    <w:p>
      <w:pPr>
        <w:pStyle w:val="Style14"/>
        <w:spacing w:before="0" w:after="0"/>
        <w:rPr>
          <w:color w:val="291200"/>
          <w:sz w:val="28"/>
          <w:szCs w:val="28"/>
        </w:rPr>
      </w:pPr>
      <w:r>
        <w:rPr>
          <w:sz w:val="28"/>
          <w:szCs w:val="28"/>
        </w:rPr>
        <w:t xml:space="preserve">А вот и Осень золотая, </w:t>
        <w:br/>
        <w:t>К нам в гости идет,</w:t>
        <w:br/>
        <w:t xml:space="preserve">И свои подарки </w:t>
        <w:br/>
        <w:t xml:space="preserve">Малышам несет! </w:t>
        <w:br/>
      </w:r>
      <w:r>
        <w:rPr>
          <w:b/>
          <w:sz w:val="28"/>
          <w:szCs w:val="28"/>
        </w:rPr>
        <w:br/>
        <w:t>Осень:</w:t>
      </w:r>
      <w:r>
        <w:rPr>
          <w:sz w:val="28"/>
          <w:szCs w:val="28"/>
        </w:rPr>
        <w:t xml:space="preserve"> Я - Осень золотая,</w:t>
        <w:br/>
        <w:t xml:space="preserve">Я в гости к вам пришла, </w:t>
        <w:br/>
        <w:t xml:space="preserve">Осенние листочки, </w:t>
        <w:br/>
        <w:t>Всем деткам принесла.</w:t>
        <w:br/>
        <w:t xml:space="preserve">Листики скорей берите, </w:t>
        <w:br/>
        <w:t xml:space="preserve">вместе с ними попляшите! </w:t>
        <w:br/>
        <w:br/>
      </w:r>
      <w:r>
        <w:rPr>
          <w:b/>
          <w:i/>
          <w:iCs/>
          <w:sz w:val="28"/>
          <w:szCs w:val="28"/>
        </w:rPr>
        <w:t>(Танец осенних листочков. В конце танца дети прячутся за листики.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колько листьев золотых! </w:t>
        <w:br/>
        <w:t xml:space="preserve">Соберу скорее их! </w:t>
        <w:br/>
        <w:br/>
      </w:r>
      <w:r>
        <w:rPr>
          <w:b/>
          <w:i/>
          <w:iCs/>
          <w:sz w:val="28"/>
          <w:szCs w:val="28"/>
        </w:rPr>
        <w:t>(Осень ходит между детей и заглядывает за листики.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: Ой, да это же наши детки спрятались! </w:t>
        <w:br/>
        <w:t xml:space="preserve">Как подует ветерок, </w:t>
        <w:br/>
        <w:t xml:space="preserve">Улетай скорей, листок! </w:t>
        <w:br/>
        <w:br/>
      </w:r>
      <w:r>
        <w:rPr>
          <w:b/>
          <w:i/>
          <w:iCs/>
          <w:sz w:val="28"/>
          <w:szCs w:val="28"/>
        </w:rPr>
        <w:t>(Осень дует, дети  бросают листочки вверх, убегают и садятся на стульчики.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Молодцы, ребятки! Пляшите вы красиво, а мне можете помочь урожай собрать? У меня столько много выросло овощей: морковка, капуста, помидорки, огурчики, картошка. А я совсем старенькая стала, не могу сама их до дома донести.</w:t>
        <w:br/>
      </w:r>
    </w:p>
    <w:p>
      <w:pPr>
        <w:pStyle w:val="Style14"/>
        <w:spacing w:before="0" w:after="0"/>
        <w:rPr>
          <w:color w:val="291200"/>
          <w:sz w:val="28"/>
          <w:szCs w:val="28"/>
        </w:rPr>
      </w:pPr>
      <w:r>
        <w:rPr>
          <w:b/>
          <w:bCs/>
          <w:color w:val="291200"/>
          <w:sz w:val="28"/>
          <w:szCs w:val="28"/>
        </w:rPr>
        <w:t>Ведущий:</w:t>
      </w:r>
    </w:p>
    <w:p>
      <w:pPr>
        <w:pStyle w:val="Style14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Конечно бабушка Арина!  Мы сейчас  быстро с детьми соберём овощи и отвезём их на грузовике до дома.</w:t>
      </w:r>
    </w:p>
    <w:p>
      <w:pPr>
        <w:pStyle w:val="Style14"/>
        <w:spacing w:before="0" w:after="0"/>
        <w:rPr>
          <w:i/>
          <w:i/>
          <w:color w:val="291200"/>
          <w:sz w:val="28"/>
          <w:szCs w:val="28"/>
        </w:rPr>
      </w:pPr>
      <w:r>
        <w:rPr>
          <w:i/>
          <w:color w:val="291200"/>
          <w:sz w:val="28"/>
          <w:szCs w:val="28"/>
        </w:rPr>
        <w:t>Дети играют в игру «Собери овощи»</w:t>
      </w:r>
    </w:p>
    <w:p>
      <w:pPr>
        <w:pStyle w:val="Style14"/>
        <w:spacing w:before="0" w:after="0"/>
        <w:rPr>
          <w:color w:val="291200"/>
          <w:sz w:val="28"/>
          <w:szCs w:val="28"/>
        </w:rPr>
      </w:pPr>
      <w:r>
        <w:rPr>
          <w:b/>
          <w:bCs/>
          <w:color w:val="291200"/>
          <w:sz w:val="28"/>
          <w:szCs w:val="28"/>
        </w:rPr>
        <w:t>Бабушка:</w:t>
      </w:r>
    </w:p>
    <w:p>
      <w:pPr>
        <w:pStyle w:val="Style14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Спасибо, ребятки! Я теперь с этими овощами и супчик приготовлю, и пирожков напек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праздник продолжать, предлагаю всем сплясать!</w:t>
      </w:r>
    </w:p>
    <w:p>
      <w:pPr>
        <w:pStyle w:val="Style14"/>
        <w:spacing w:before="0" w:after="0"/>
        <w:rPr>
          <w:b/>
          <w:b/>
          <w:bCs/>
          <w:color w:val="291200"/>
          <w:sz w:val="28"/>
          <w:szCs w:val="28"/>
        </w:rPr>
      </w:pPr>
      <w:r>
        <w:rPr>
          <w:b/>
          <w:bCs/>
          <w:color w:val="291200"/>
          <w:sz w:val="28"/>
          <w:szCs w:val="28"/>
        </w:rPr>
        <w:t>Ведущий:</w:t>
      </w:r>
    </w:p>
    <w:p>
      <w:pPr>
        <w:pStyle w:val="Style14"/>
        <w:spacing w:before="0" w:after="0"/>
        <w:rPr>
          <w:color w:val="291200"/>
          <w:sz w:val="28"/>
          <w:szCs w:val="28"/>
        </w:rPr>
      </w:pPr>
      <w:r>
        <w:rPr>
          <w:bCs/>
          <w:color w:val="291200"/>
          <w:sz w:val="28"/>
          <w:szCs w:val="28"/>
        </w:rPr>
        <w:t>Вот здорово, ребята как раз сейчас покажут как они умеют ссориться и мирить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исполняют танец «Поссорились – помирилис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ки, кто-то к нам бежит, </w:t>
        <w:br/>
        <w:t xml:space="preserve">Он на праздник наш спешит. 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бегает Зайч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Зайка, я совсем замерз!</w:t>
        <w:br/>
        <w:t xml:space="preserve">Мерзнут ушки, мерзнет нос. </w:t>
        <w:br/>
        <w:t xml:space="preserve">Дождик льет целый день. </w:t>
        <w:br/>
        <w:t xml:space="preserve">Грустно Заиньке совсем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йка, Зайка, не грусти,</w:t>
        <w:br/>
        <w:t xml:space="preserve">Лучше с нами попляши!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- танец «Заячья заряд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 xml:space="preserve">Зайка беленький сиди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уки на пояс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И под кустики глядит. </w:t>
        <w:br/>
        <w:t xml:space="preserve">Наклонился вправо – пусто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клон впра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Наклонился влево – пусто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клон вле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Где же здесь растет капуста? </w:t>
        <w:br/>
        <w:t xml:space="preserve">Зайке холодно сидеть </w:t>
        <w:br/>
        <w:t xml:space="preserve">Надо лапочки погреть. </w:t>
        <w:br/>
        <w:t xml:space="preserve">Хлоп, хлоп, хлоп, хлоп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Надо лапочки погреть. </w:t>
        <w:br/>
        <w:t xml:space="preserve">На полянке на лесной </w:t>
        <w:br/>
        <w:t>Зайки прыгают гурьбой.</w:t>
        <w:br/>
        <w:t xml:space="preserve">Прыг-скок, прыг-скок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ыж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рыг-скок и за кусток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убега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 тепло было зимой,</w:t>
        <w:br/>
        <w:t xml:space="preserve">Теремок ты свой построй! </w:t>
        <w:br/>
        <w:t xml:space="preserve">А детки тебе помогут. 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Дети играют в пальчиковую игру «Домик», Зайчик в это время строит из модулей теремок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льчиковая игра «Домик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>Тук, тук молотком!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стучат кулачком о кулач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йка строит новый дом! </w:t>
        <w:br/>
        <w:t xml:space="preserve">Крыша большая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нимают ручки высоко ввер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от такая! </w:t>
        <w:br/>
        <w:t xml:space="preserve">Окошки большие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двигают руки широко в сторон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от такие! </w:t>
        <w:br/>
        <w:t xml:space="preserve">Зайка строит целый день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тучат кулачком о кулач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йке строить дом не лень. </w:t>
        <w:br/>
        <w:t xml:space="preserve">Позовет он в дом госте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"зовут" рукой к себ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Будет в доме веселей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ают в ладош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вышел теремок!</w:t>
        <w:br/>
        <w:t xml:space="preserve">Он не низок, не высок! </w:t>
        <w:br/>
        <w:t>Погремушки вы возьмите,</w:t>
        <w:br/>
        <w:t xml:space="preserve">Да со мною попляшите! 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ляска с погремушками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вами весело играть,</w:t>
        <w:br/>
        <w:t xml:space="preserve">Песни петь и танцевать! </w:t>
        <w:br/>
        <w:t xml:space="preserve">Я за все благодарю, </w:t>
        <w:br/>
        <w:t xml:space="preserve">И вам яблочки дарю. </w:t>
        <w:br/>
        <w:t>Эй, зайчишка, выходи,</w:t>
        <w:br/>
        <w:t xml:space="preserve">Мне скорее помоги!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ень и бабушка  раздают детям ябло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ая: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у а нам пора прощаться и к нам в группу возвращать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од музыку «Поезд» отправляются  к себе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3:00Z</dcterms:created>
  <dc:creator>Admin</dc:creator>
  <dc:description/>
  <cp:keywords/>
  <dc:language>en-US</dc:language>
  <cp:lastModifiedBy>COMP</cp:lastModifiedBy>
  <dcterms:modified xsi:type="dcterms:W3CDTF">2013-10-16T05:36:00Z</dcterms:modified>
  <cp:revision>5</cp:revision>
  <dc:subject/>
  <dc:title/>
</cp:coreProperties>
</file>